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" w:hanging="0"/>
        <w:jc w:val="center"/>
        <w:rPr>
          <w:b/>
          <w:b/>
          <w:sz w:val="24"/>
        </w:rPr>
      </w:pPr>
      <w:r>
        <w:rPr>
          <w:b/>
          <w:sz w:val="24"/>
        </w:rPr>
        <w:t>NEPHROLOGY ASSOCIATES OF NORTHEAST FLORIDA PATIENT HISTORY FORM</w:t>
      </w:r>
    </w:p>
    <w:p>
      <w:pPr>
        <w:pStyle w:val="Normal"/>
        <w:ind w:right="36" w:hanging="0"/>
        <w:jc w:val="center"/>
        <w:rPr>
          <w:b/>
          <w:b/>
          <w:sz w:val="24"/>
        </w:rPr>
      </w:pPr>
      <w:r>
        <w:rPr>
          <w:b/>
          <w:sz w:val="24"/>
        </w:rPr>
        <w:t>JACKSONVILLE OFFIC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ichael B. Brumback M.D., James B. Smart Jr. M.D  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borah A. Price M.D, Craig J. Shapiro M.D., Muhammad Salahuddin M.D., Andreea Poenariu, M.D., Juan L. Chique, M.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urie L. Buschini MSN ARNP, Joseph L. Ernst PA-C, Sara Preston, A.R.N.P., Alexandra Michaelis, A.R.N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ANGE PARK OFF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mesh M. Kotihal, M.D., Reuben Maggard, M.D., Cindy Anderson, PA-C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left"/>
        <w:rPr/>
      </w:pPr>
      <w:r>
        <w:rPr>
          <w:rFonts w:eastAsia="Arial Narrow"/>
          <w:b/>
          <w:szCs w:val="22"/>
        </w:rPr>
        <w:t xml:space="preserve"> </w:t>
      </w:r>
      <w:r>
        <w:rPr>
          <w:b/>
          <w:sz w:val="20"/>
        </w:rPr>
        <w:t>PLEASE FILL OUT THE FORM AS ACCURATELY AS POSSIBLE. THE INFORMATION WILL BE ENTERED INTO YOUR PERMANENT RECORD</w:t>
      </w:r>
    </w:p>
    <w:p>
      <w:pPr>
        <w:pStyle w:val="TextBody"/>
        <w:rPr/>
      </w:pPr>
      <w:r>
        <w:rPr/>
        <w:br/>
        <w:t>NAME: ___________________________________________   DOB: ____________________  DATE: 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MD NOTES and CC: 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b/>
          <w:b/>
          <w:i/>
          <w:i/>
          <w:iCs/>
          <w:lang w:val="es-PE"/>
        </w:rPr>
      </w:pPr>
      <w:r>
        <w:rPr>
          <w:lang w:val="es-PE"/>
        </w:rPr>
        <w:t>_________________________________________________________________________________________________________________</w:t>
      </w:r>
    </w:p>
    <w:p>
      <w:pPr>
        <w:pStyle w:val="TextBody"/>
        <w:ind w:left="2707" w:hanging="2707"/>
        <w:jc w:val="left"/>
        <w:rPr/>
      </w:pPr>
      <w:r>
        <w:rPr>
          <w:b/>
          <w:iCs/>
          <w:szCs w:val="22"/>
          <w:lang w:val="es-PE"/>
        </w:rPr>
        <w:t>I.  DO YOU HAVE:</w:t>
      </w:r>
      <w:r>
        <w:rPr>
          <w:b/>
          <w:i/>
          <w:iCs/>
          <w:szCs w:val="22"/>
          <w:lang w:val="es-PE"/>
        </w:rPr>
        <w:t xml:space="preserve">               </w:t>
      </w:r>
      <w:r>
        <w:rPr>
          <w:szCs w:val="22"/>
          <w:lang w:val="es-PE"/>
        </w:rPr>
        <w:t xml:space="preserve">      </w:t>
      </w:r>
      <w:r>
        <w:rPr>
          <w:b/>
          <w:szCs w:val="22"/>
          <w:lang w:val="es-PE"/>
        </w:rPr>
        <w:t>YES</w:t>
      </w:r>
      <w:r>
        <w:rPr>
          <w:szCs w:val="22"/>
          <w:lang w:val="es-PE"/>
        </w:rPr>
        <w:t xml:space="preserve">   </w:t>
      </w:r>
      <w:r>
        <w:rPr>
          <w:b/>
          <w:szCs w:val="22"/>
          <w:lang w:val="es-PE"/>
        </w:rPr>
        <w:t>NO</w:t>
      </w:r>
      <w:r>
        <w:rPr>
          <w:szCs w:val="22"/>
          <w:lang w:val="es-PE"/>
        </w:rPr>
        <w:t xml:space="preserve">     </w:t>
      </w:r>
      <w:r>
        <w:rPr>
          <w:b/>
          <w:szCs w:val="22"/>
          <w:lang w:val="es-PE"/>
        </w:rPr>
        <w:t xml:space="preserve">M.D. NOTES </w:t>
      </w:r>
      <w:r>
        <w:rPr>
          <w:szCs w:val="22"/>
          <w:lang w:val="es-PE"/>
        </w:rPr>
        <w:t xml:space="preserve">                                                                           </w:t>
      </w:r>
      <w:r>
        <w:rPr>
          <w:b/>
          <w:szCs w:val="22"/>
          <w:lang w:val="es-PE"/>
        </w:rPr>
        <w:t>YES</w:t>
      </w:r>
      <w:r>
        <w:rPr>
          <w:szCs w:val="22"/>
          <w:lang w:val="es-PE"/>
        </w:rPr>
        <w:t xml:space="preserve">   </w:t>
      </w:r>
      <w:r>
        <w:rPr>
          <w:b/>
          <w:szCs w:val="22"/>
          <w:lang w:val="es-PE"/>
        </w:rPr>
        <w:t>NO</w:t>
      </w:r>
      <w:r>
        <w:rPr>
          <w:szCs w:val="22"/>
          <w:lang w:val="es-PE"/>
        </w:rPr>
        <w:t xml:space="preserve">            </w:t>
      </w:r>
      <w:r>
        <w:rPr>
          <w:b/>
          <w:szCs w:val="22"/>
          <w:lang w:val="es-PE"/>
        </w:rPr>
        <w:t>M.D. NOTES</w:t>
      </w:r>
    </w:p>
    <w:p>
      <w:pPr>
        <w:pStyle w:val="TextBody"/>
        <w:ind w:left="2707" w:hanging="2707"/>
        <w:jc w:val="left"/>
        <w:rPr>
          <w:b/>
          <w:b/>
          <w:szCs w:val="22"/>
          <w:lang w:val="es-PE"/>
        </w:rPr>
      </w:pPr>
      <w:r>
        <w:rPr>
          <w:b/>
          <w:szCs w:val="22"/>
          <w:lang w:val="es-PE"/>
        </w:rPr>
      </w:r>
    </w:p>
    <w:p>
      <w:pPr>
        <w:pStyle w:val="TextBody"/>
        <w:ind w:left="2707" w:hanging="2707"/>
        <w:jc w:val="left"/>
        <w:rPr>
          <w:szCs w:val="22"/>
        </w:rPr>
      </w:pPr>
      <w:r>
        <w:rPr>
          <w:szCs w:val="22"/>
        </w:rPr>
        <w:t>KNOWN KIDNEY DISEASE</w:t>
        <w:tab/>
      </w:r>
      <w:bookmarkStart w:id="0" w:name="Check135"/>
      <w:bookmarkStart w:id="1" w:name="Check134"/>
      <w:bookmarkEnd w:id="0"/>
      <w:bookmarkEnd w:id="1"/>
      <w:r>
        <w:rPr>
          <w:szCs w:val="22"/>
        </w:rPr>
        <w:t>Y      N    ______________</w:t>
        <w:tab/>
        <w:t>DIABETES IN EYES (Laser Treatment)</w:t>
        <w:tab/>
        <w:t>Y      N</w:t>
        <w:tab/>
        <w:t>Date: ___________</w:t>
      </w:r>
    </w:p>
    <w:p>
      <w:pPr>
        <w:pStyle w:val="TextBody"/>
        <w:ind w:left="2707" w:hanging="2707"/>
        <w:jc w:val="left"/>
        <w:rPr/>
      </w:pPr>
      <w:r>
        <w:rPr>
          <w:szCs w:val="22"/>
        </w:rPr>
        <w:t>URINATION AT NIGHT</w:t>
        <w:tab/>
      </w:r>
      <w:bookmarkStart w:id="2" w:name="Check137"/>
      <w:bookmarkStart w:id="3" w:name="Check136"/>
      <w:bookmarkEnd w:id="2"/>
      <w:bookmarkEnd w:id="3"/>
      <w:r>
        <w:rPr>
          <w:szCs w:val="22"/>
        </w:rPr>
        <w:t>Y      N</w:t>
      </w:r>
      <w:bookmarkStart w:id="4" w:name="Check158"/>
      <w:bookmarkStart w:id="5" w:name="Check139"/>
      <w:bookmarkStart w:id="6" w:name="Check138"/>
      <w:bookmarkEnd w:id="4"/>
      <w:bookmarkEnd w:id="5"/>
      <w:bookmarkEnd w:id="6"/>
      <w:r>
        <w:rPr>
          <w:szCs w:val="22"/>
        </w:rPr>
        <w:t xml:space="preserve">    ______________       DIABETES IN NERVES (Neuropathy)</w:t>
        <w:tab/>
        <w:t>Y      N</w:t>
        <w:tab/>
        <w:t xml:space="preserve">________________    </w:t>
      </w:r>
      <w:bookmarkStart w:id="7" w:name="Check159"/>
      <w:bookmarkEnd w:id="7"/>
    </w:p>
    <w:p>
      <w:pPr>
        <w:pStyle w:val="TextBody"/>
        <w:ind w:left="2707" w:hanging="2707"/>
        <w:jc w:val="left"/>
        <w:rPr>
          <w:szCs w:val="22"/>
        </w:rPr>
      </w:pPr>
      <w:r>
        <w:rPr>
          <w:szCs w:val="22"/>
        </w:rPr>
        <w:t>FREQUENT URINATION</w:t>
        <w:tab/>
      </w:r>
      <w:bookmarkStart w:id="8" w:name="Check141"/>
      <w:bookmarkEnd w:id="8"/>
      <w:r>
        <w:rPr>
          <w:szCs w:val="22"/>
        </w:rPr>
        <w:t>Y      N    ______________       PROSTATE INFECTION</w:t>
        <w:tab/>
        <w:tab/>
        <w:tab/>
        <w:tab/>
        <w:t>Y      N</w:t>
        <w:tab/>
        <w:t>________________</w:t>
      </w:r>
    </w:p>
    <w:p>
      <w:pPr>
        <w:pStyle w:val="TextBody"/>
        <w:ind w:left="2707" w:hanging="2707"/>
        <w:jc w:val="left"/>
        <w:rPr>
          <w:szCs w:val="22"/>
        </w:rPr>
      </w:pPr>
      <w:r>
        <w:rPr>
          <w:szCs w:val="22"/>
        </w:rPr>
        <w:t>BURNING ON URINATION</w:t>
        <w:tab/>
        <w:t xml:space="preserve">Y      N  </w:t>
      </w:r>
      <w:bookmarkStart w:id="9" w:name="Check143"/>
      <w:bookmarkEnd w:id="9"/>
      <w:r>
        <w:rPr>
          <w:szCs w:val="22"/>
        </w:rPr>
        <w:t xml:space="preserve">  ______________       PAIN WITH WALKING (PAD/PVD)</w:t>
        <w:tab/>
        <w:tab/>
        <w:t>Y      N</w:t>
        <w:tab/>
        <w:t xml:space="preserve">________________ </w:t>
      </w:r>
    </w:p>
    <w:p>
      <w:pPr>
        <w:pStyle w:val="TextBody"/>
        <w:ind w:left="2707" w:hanging="2707"/>
        <w:jc w:val="left"/>
        <w:rPr>
          <w:szCs w:val="22"/>
        </w:rPr>
      </w:pPr>
      <w:r>
        <w:rPr>
          <w:szCs w:val="22"/>
        </w:rPr>
        <w:t>DIFFICULTY URINATING</w:t>
        <w:tab/>
        <w:t xml:space="preserve">Y      N  </w:t>
      </w:r>
      <w:bookmarkStart w:id="10" w:name="Check145"/>
      <w:bookmarkEnd w:id="10"/>
      <w:r>
        <w:rPr>
          <w:szCs w:val="22"/>
        </w:rPr>
        <w:t xml:space="preserve">  ______________       HEARING LOSS</w:t>
        <w:tab/>
        <w:tab/>
        <w:tab/>
        <w:tab/>
        <w:tab/>
        <w:t>Y      N</w:t>
        <w:tab/>
        <w:t>________________</w:t>
      </w:r>
    </w:p>
    <w:p>
      <w:pPr>
        <w:pStyle w:val="TextBody"/>
        <w:ind w:left="2707" w:hanging="2707"/>
        <w:jc w:val="left"/>
        <w:rPr>
          <w:szCs w:val="22"/>
        </w:rPr>
      </w:pPr>
      <w:r>
        <w:rPr>
          <w:szCs w:val="22"/>
        </w:rPr>
        <w:t>KIDNEY/BLADDER INFECTION</w:t>
        <w:tab/>
        <w:t>Y      N    ______________       SINUSITIS</w:t>
        <w:tab/>
        <w:tab/>
        <w:tab/>
        <w:tab/>
        <w:tab/>
        <w:tab/>
        <w:t>Y      N</w:t>
        <w:tab/>
        <w:t>________________</w:t>
      </w:r>
    </w:p>
    <w:p>
      <w:pPr>
        <w:pStyle w:val="TextBody"/>
        <w:ind w:left="2707" w:hanging="2707"/>
        <w:jc w:val="left"/>
        <w:rPr>
          <w:szCs w:val="22"/>
        </w:rPr>
      </w:pPr>
      <w:r>
        <w:rPr>
          <w:szCs w:val="22"/>
        </w:rPr>
        <w:t>PROTEIN / FOAMY URINE</w:t>
        <w:tab/>
        <w:t>Y</w:t>
      </w:r>
      <w:bookmarkStart w:id="11" w:name="Check146"/>
      <w:bookmarkEnd w:id="11"/>
      <w:r>
        <w:rPr>
          <w:szCs w:val="22"/>
        </w:rPr>
        <w:t xml:space="preserve">      N    ______________       HERBAL MEDICINES</w:t>
        <w:tab/>
        <w:tab/>
        <w:tab/>
        <w:tab/>
      </w:r>
      <w:bookmarkStart w:id="12" w:name="Check160"/>
      <w:bookmarkEnd w:id="12"/>
      <w:r>
        <w:rPr>
          <w:szCs w:val="22"/>
        </w:rPr>
        <w:t>Y      N</w:t>
        <w:tab/>
        <w:t>________________</w:t>
      </w:r>
    </w:p>
    <w:p>
      <w:pPr>
        <w:pStyle w:val="TextBody"/>
        <w:ind w:left="2707" w:hanging="2707"/>
        <w:jc w:val="left"/>
        <w:rPr>
          <w:szCs w:val="22"/>
        </w:rPr>
      </w:pPr>
      <w:r>
        <w:rPr>
          <w:szCs w:val="22"/>
        </w:rPr>
        <w:t>BLOOD IN URINE</w:t>
        <w:tab/>
        <w:t xml:space="preserve">Y  </w:t>
      </w:r>
      <w:bookmarkStart w:id="13" w:name="Check161"/>
      <w:bookmarkEnd w:id="13"/>
      <w:r>
        <w:rPr>
          <w:szCs w:val="22"/>
        </w:rPr>
        <w:t xml:space="preserve">    N</w:t>
        <w:tab/>
        <w:t>______________</w:t>
        <w:tab/>
        <w:t>CHILDHOOD NEPHRITIS</w:t>
        <w:tab/>
        <w:tab/>
        <w:tab/>
        <w:tab/>
        <w:t>Y      N</w:t>
        <w:tab/>
        <w:t>________________</w:t>
      </w:r>
    </w:p>
    <w:p>
      <w:pPr>
        <w:pStyle w:val="TextBody"/>
        <w:ind w:left="2707" w:hanging="2707"/>
        <w:jc w:val="left"/>
        <w:rPr>
          <w:szCs w:val="22"/>
        </w:rPr>
      </w:pPr>
      <w:r>
        <w:rPr>
          <w:szCs w:val="22"/>
        </w:rPr>
        <w:t>KIDNEY STONES</w:t>
        <w:tab/>
        <w:t>Y      N</w:t>
        <w:tab/>
        <w:t>______________</w:t>
        <w:tab/>
        <w:t>CONSISTENT USE OF Non-Steroidal</w:t>
        <w:tab/>
        <w:t>Y      N</w:t>
        <w:tab/>
        <w:t>________________</w:t>
      </w:r>
    </w:p>
    <w:p>
      <w:pPr>
        <w:pStyle w:val="TextBody"/>
        <w:ind w:left="2707" w:hanging="2707"/>
        <w:jc w:val="left"/>
        <w:rPr>
          <w:szCs w:val="22"/>
        </w:rPr>
      </w:pPr>
      <w:r>
        <w:rPr>
          <w:rFonts w:eastAsia="Arial Narrow"/>
          <w:szCs w:val="22"/>
        </w:rPr>
        <w:t xml:space="preserve">            </w:t>
      </w:r>
      <w:r>
        <w:rPr>
          <w:szCs w:val="22"/>
        </w:rPr>
        <w:tab/>
        <w:tab/>
        <w:tab/>
        <w:tab/>
        <w:tab/>
        <w:tab/>
        <w:tab/>
        <w:tab/>
        <w:t xml:space="preserve"> (Motrin, Ibuprofen, Aleve, Goody, Naproxen, Indocin, Mobic, Excedrin)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rFonts w:cs="Times New Roman"/>
          <w:b/>
        </w:rPr>
        <w:t>II.  LIST MEDICAL PROBLEMS WITH APPROXIMATE YEAR DIAGNOSED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1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984"/>
        <w:gridCol w:w="900"/>
      </w:tblGrid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>Medical Prob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  <w:tab w:val="left" w:pos="582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>Yea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>Medical Prob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>Year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III.  DRUG ALLERGIES AND TYPE OF REACTION: ___________________________________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 PLEASE LIST MEDICINES INCLUDING OVER THE COUNTER AND HERBALS AND/OR BRING TO CLINIC VISIT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5701"/>
      </w:tblGrid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edication with dose and frequency per 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edication with dose and frequency per day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8.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9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0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2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3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4.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rFonts w:cs="Arial" w:ascii="Arial" w:hAnsi="Arial"/>
          <w:b/>
        </w:rPr>
        <w:t>V. LIST ALL SURGERIES:</w:t>
      </w:r>
      <w:r>
        <w:rPr>
          <w:b/>
        </w:rPr>
        <w:tab/>
        <w:t xml:space="preserve">            </w:t>
        <w:tab/>
        <w:t xml:space="preserve">   </w:t>
        <w:tab/>
        <w:tab/>
        <w:tab/>
        <w:t xml:space="preserve">            </w:t>
        <w:tab/>
        <w:tab/>
        <w:t>SURGEON:</w:t>
        <w:tab/>
        <w:tab/>
        <w:t xml:space="preserve"> </w:t>
        <w:tab/>
        <w:tab/>
        <w:t>APPROXIMATE DATE:</w:t>
      </w:r>
    </w:p>
    <w:p>
      <w:pPr>
        <w:pStyle w:val="TextBody"/>
        <w:spacing w:lineRule="auto" w:line="360"/>
        <w:rPr/>
      </w:pPr>
      <w:r>
        <w:rPr/>
        <w:t>________________________________________________________</w:t>
        <w:tab/>
        <w:t>___________________________</w:t>
        <w:tab/>
        <w:t>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</w:t>
        <w:tab/>
        <w:t>___________________________</w:t>
        <w:tab/>
        <w:t>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</w:t>
        <w:tab/>
        <w:t>___________________________</w:t>
        <w:tab/>
        <w:t>_____________________</w:t>
      </w:r>
    </w:p>
    <w:p>
      <w:pPr>
        <w:pStyle w:val="TextBody"/>
        <w:rPr/>
      </w:pPr>
      <w:r>
        <w:rPr/>
        <w:t>________________________________________________________</w:t>
        <w:tab/>
        <w:t>___________________________</w:t>
        <w:tab/>
        <w:t>_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FAMILY HISTORY:</w:t>
        <w:tab/>
        <w:t xml:space="preserve">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</w:t>
      </w:r>
      <w:r>
        <w:rPr/>
        <w:t>YES</w:t>
        <w:tab/>
        <w:t xml:space="preserve">NO           Relationship                        </w:t>
        <w:tab/>
        <w:tab/>
        <w:t xml:space="preserve">                YES   NO                Relationship  </w:t>
      </w:r>
    </w:p>
    <w:p>
      <w:pPr>
        <w:pStyle w:val="TextBody"/>
        <w:rPr/>
      </w:pPr>
      <w:r>
        <w:rPr/>
        <w:t>KIDNEY DISEASE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0_4250518955"/>
      <w:bookmarkStart w:id="15" w:name="__Fieldmark__0_4250518955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_4250518955"/>
      <w:bookmarkStart w:id="17" w:name="__Fieldmark__1_4250518955"/>
      <w:bookmarkEnd w:id="17"/>
      <w:r>
        <w:rPr/>
      </w:r>
      <w:r>
        <w:rPr/>
        <w:fldChar w:fldCharType="end"/>
      </w:r>
      <w:r>
        <w:rPr/>
        <w:t xml:space="preserve"> </w:t>
      </w:r>
      <w:bookmarkStart w:id="18" w:name="Check13"/>
      <w:bookmarkEnd w:id="18"/>
      <w:r>
        <w:rPr/>
        <w:t xml:space="preserve">  ______________________</w:t>
        <w:tab/>
        <w:t>DIABET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_4250518955"/>
      <w:bookmarkStart w:id="20" w:name="__Fieldmark__2_4250518955"/>
      <w:bookmarkEnd w:id="20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_4250518955"/>
      <w:bookmarkStart w:id="22" w:name="__Fieldmark__3_4250518955"/>
      <w:bookmarkEnd w:id="22"/>
      <w:r>
        <w:rPr/>
      </w:r>
      <w:r>
        <w:rPr/>
        <w:fldChar w:fldCharType="end"/>
      </w:r>
      <w:r>
        <w:rPr/>
        <w:t xml:space="preserve">   __________________________</w:t>
      </w:r>
    </w:p>
    <w:p>
      <w:pPr>
        <w:pStyle w:val="TextBody"/>
        <w:rPr/>
      </w:pPr>
      <w:r>
        <w:rPr/>
        <w:t>HEART DISEASE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_4250518955"/>
      <w:bookmarkStart w:id="24" w:name="__Fieldmark__4_4250518955"/>
      <w:bookmarkEnd w:id="24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_4250518955"/>
      <w:bookmarkStart w:id="26" w:name="__Fieldmark__5_4250518955"/>
      <w:bookmarkEnd w:id="26"/>
      <w:r>
        <w:rPr/>
      </w:r>
      <w:r>
        <w:rPr/>
        <w:fldChar w:fldCharType="end"/>
      </w:r>
      <w:r>
        <w:rPr/>
        <w:t xml:space="preserve">   ______________________</w:t>
        <w:tab/>
        <w:t>CANCER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6_4250518955"/>
      <w:bookmarkStart w:id="28" w:name="__Fieldmark__6_4250518955"/>
      <w:bookmarkEnd w:id="28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7_4250518955"/>
      <w:bookmarkStart w:id="30" w:name="__Fieldmark__7_4250518955"/>
      <w:bookmarkEnd w:id="30"/>
      <w:r>
        <w:rPr/>
      </w:r>
      <w:r>
        <w:rPr/>
        <w:fldChar w:fldCharType="end"/>
      </w:r>
      <w:r>
        <w:rPr/>
        <w:t xml:space="preserve">  ___________________________</w:t>
      </w:r>
    </w:p>
    <w:p>
      <w:pPr>
        <w:pStyle w:val="TextBody"/>
        <w:rPr/>
      </w:pPr>
      <w:r>
        <w:rPr/>
        <w:t>HIGH BLOOD PRESSUR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8_4250518955"/>
      <w:bookmarkStart w:id="32" w:name="__Fieldmark__8_4250518955"/>
      <w:bookmarkEnd w:id="32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9_4250518955"/>
      <w:bookmarkStart w:id="34" w:name="__Fieldmark__9_4250518955"/>
      <w:bookmarkEnd w:id="34"/>
      <w:r>
        <w:rPr/>
      </w:r>
      <w:r>
        <w:rPr/>
        <w:fldChar w:fldCharType="end"/>
      </w:r>
      <w:r>
        <w:rPr/>
        <w:t xml:space="preserve"> </w:t>
      </w:r>
      <w:bookmarkStart w:id="35" w:name="Check17"/>
      <w:bookmarkEnd w:id="35"/>
      <w:r>
        <w:rPr/>
        <w:t xml:space="preserve">  ______________________</w:t>
        <w:tab/>
        <w:t>STROKE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0_4250518955"/>
      <w:bookmarkStart w:id="37" w:name="__Fieldmark__10_4250518955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1_4250518955"/>
      <w:bookmarkStart w:id="39" w:name="__Fieldmark__11_4250518955"/>
      <w:bookmarkEnd w:id="39"/>
      <w:r>
        <w:rPr/>
      </w:r>
      <w:r>
        <w:rPr/>
        <w:fldChar w:fldCharType="end"/>
      </w:r>
      <w:r>
        <w:rPr/>
        <w:t xml:space="preserve">  </w:t>
      </w:r>
      <w:bookmarkStart w:id="40" w:name="Check23"/>
      <w:bookmarkStart w:id="41" w:name="Check22"/>
      <w:bookmarkStart w:id="42" w:name="Check21"/>
      <w:bookmarkEnd w:id="40"/>
      <w:bookmarkEnd w:id="41"/>
      <w:bookmarkEnd w:id="42"/>
      <w:r>
        <w:rPr/>
        <w:t>___________________________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VII.  SOCIAL HISTORY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HAVE YOU EVER SMOKED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2_4250518955"/>
      <w:bookmarkStart w:id="44" w:name="__Fieldmark__12_4250518955"/>
      <w:bookmarkEnd w:id="44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3_4250518955"/>
      <w:bookmarkStart w:id="46" w:name="__Fieldmark__13_4250518955"/>
      <w:bookmarkEnd w:id="46"/>
      <w:r>
        <w:rPr/>
      </w:r>
      <w:r>
        <w:rPr/>
        <w:fldChar w:fldCharType="end"/>
      </w:r>
      <w:r>
        <w:rPr/>
        <w:t xml:space="preserve">    PACKS PER DAY: _________  FOR  _________  YEARS  QUIT IN  _____________</w:t>
      </w:r>
    </w:p>
    <w:p>
      <w:pPr>
        <w:pStyle w:val="TextBody"/>
        <w:rPr/>
      </w:pPr>
      <w:r>
        <w:rPr/>
        <w:t>DO YOU DRINK ALCOHOL?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4_4250518955"/>
      <w:bookmarkStart w:id="48" w:name="__Fieldmark__14_4250518955"/>
      <w:bookmarkEnd w:id="4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5_4250518955"/>
      <w:bookmarkStart w:id="50" w:name="__Fieldmark__15_4250518955"/>
      <w:bookmarkEnd w:id="50"/>
      <w:r>
        <w:rPr/>
      </w:r>
      <w:r>
        <w:rPr/>
        <w:fldChar w:fldCharType="end"/>
      </w:r>
      <w:r>
        <w:rPr/>
        <w:t xml:space="preserve">    DRINKS PER DAY: ________   FOR  _________ YEARS   QUIT IN  _____________</w:t>
      </w:r>
    </w:p>
    <w:p>
      <w:pPr>
        <w:pStyle w:val="TextBody"/>
        <w:jc w:val="left"/>
        <w:rPr/>
      </w:pPr>
      <w:r>
        <w:rPr/>
        <w:t>ARE YOU:  SINGLE</w:t>
      </w:r>
      <w:bookmarkStart w:id="51" w:name="Check5"/>
      <w:bookmarkEnd w:id="51"/>
      <w:r>
        <w:rPr/>
        <w:t xml:space="preserve"> / MARRIED </w:t>
      </w:r>
      <w:bookmarkStart w:id="52" w:name="Check6"/>
      <w:bookmarkEnd w:id="52"/>
      <w:r>
        <w:rPr/>
        <w:t>/ DIVORCED</w:t>
      </w:r>
      <w:bookmarkStart w:id="53" w:name="Check7"/>
      <w:bookmarkEnd w:id="53"/>
      <w:r>
        <w:rPr/>
        <w:t xml:space="preserve"> / WIDOWED </w:t>
      </w:r>
      <w:bookmarkStart w:id="54" w:name="Check9"/>
      <w:bookmarkStart w:id="55" w:name="Check8"/>
      <w:bookmarkEnd w:id="54"/>
      <w:bookmarkEnd w:id="55"/>
      <w:r>
        <w:rPr/>
        <w:t xml:space="preserve">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6_4250518955"/>
      <w:bookmarkStart w:id="57" w:name="__Fieldmark__16_4250518955"/>
      <w:bookmarkEnd w:id="57"/>
      <w:r>
        <w:rPr/>
      </w:r>
      <w:r>
        <w:rPr/>
        <w:fldChar w:fldCharType="end"/>
      </w:r>
      <w:r>
        <w:rPr/>
        <w:t xml:space="preserve">  RETIRED</w:t>
      </w:r>
      <w:bookmarkStart w:id="58" w:name="Check11"/>
      <w:bookmarkEnd w:id="58"/>
      <w:r>
        <w:rPr/>
        <w:t xml:space="preserve">  OCCUPATION: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VIII.  REVIEW OF SYMPTOMS (CHECK ANY THAT </w:t>
      </w:r>
      <w:r>
        <w:rPr>
          <w:rFonts w:cs="Arial" w:ascii="Arial" w:hAnsi="Arial"/>
          <w:b/>
          <w:u w:val="single"/>
        </w:rPr>
        <w:t>REGULARLY</w:t>
      </w:r>
      <w:r>
        <w:rPr>
          <w:rFonts w:cs="Arial" w:ascii="Arial" w:hAnsi="Arial"/>
          <w:b/>
        </w:rPr>
        <w:t xml:space="preserve"> OCCUR):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rFonts w:eastAsia="Arial Narrow"/>
          <w:b/>
          <w:iCs/>
        </w:rPr>
        <w:t xml:space="preserve">   </w:t>
      </w:r>
      <w:r>
        <w:rPr>
          <w:b/>
          <w:iCs/>
        </w:rPr>
        <w:t>CONSTITUTIONAL</w:t>
      </w:r>
      <w:r>
        <w:rPr>
          <w:b/>
          <w:i/>
          <w:iCs/>
        </w:rPr>
        <w:t xml:space="preserve">: </w:t>
      </w:r>
      <w:r>
        <w:rPr>
          <w:iCs/>
        </w:rPr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7_4250518955"/>
      <w:bookmarkStart w:id="60" w:name="__Fieldmark__17_4250518955"/>
      <w:bookmarkEnd w:id="60"/>
      <w:r>
        <w:rPr/>
      </w:r>
      <w:r>
        <w:rPr/>
        <w:fldChar w:fldCharType="end"/>
      </w:r>
      <w:r>
        <w:rPr/>
        <w:t xml:space="preserve"> </w:t>
      </w:r>
      <w:r>
        <w:rPr>
          <w:iCs/>
        </w:rPr>
        <w:t xml:space="preserve">FATIGUE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18_4250518955"/>
      <w:bookmarkStart w:id="62" w:name="__Fieldmark__18_4250518955"/>
      <w:bookmarkEnd w:id="62"/>
      <w:r>
        <w:rPr/>
      </w:r>
      <w:r>
        <w:rPr/>
        <w:fldChar w:fldCharType="end"/>
      </w:r>
      <w:r>
        <w:rPr/>
        <w:t xml:space="preserve"> </w:t>
      </w:r>
      <w:r>
        <w:rPr>
          <w:iCs/>
        </w:rPr>
        <w:t xml:space="preserve">FEVER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19_4250518955"/>
      <w:bookmarkStart w:id="64" w:name="__Fieldmark__19_4250518955"/>
      <w:bookmarkEnd w:id="64"/>
      <w:r>
        <w:rPr/>
      </w:r>
      <w:r>
        <w:rPr/>
        <w:fldChar w:fldCharType="end"/>
      </w:r>
      <w:r>
        <w:rPr/>
        <w:t xml:space="preserve"> </w:t>
      </w:r>
      <w:r>
        <w:rPr>
          <w:iCs/>
        </w:rPr>
        <w:t xml:space="preserve">CHILLS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0_4250518955"/>
      <w:bookmarkStart w:id="66" w:name="__Fieldmark__20_4250518955"/>
      <w:bookmarkEnd w:id="66"/>
      <w:r>
        <w:rPr/>
      </w:r>
      <w:r>
        <w:rPr/>
        <w:fldChar w:fldCharType="end"/>
      </w:r>
      <w:r>
        <w:rPr/>
        <w:t xml:space="preserve"> NIGHT SWEATS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1_4250518955"/>
      <w:bookmarkStart w:id="68" w:name="__Fieldmark__21_4250518955"/>
      <w:bookmarkEnd w:id="68"/>
      <w:r>
        <w:rPr/>
      </w:r>
      <w:r>
        <w:rPr/>
        <w:fldChar w:fldCharType="end"/>
      </w:r>
      <w:r>
        <w:rPr/>
        <w:t xml:space="preserve"> CHANGE IN APPETITE OR WEIGHT</w:t>
      </w:r>
      <w:bookmarkStart w:id="69" w:name="Check31"/>
      <w:bookmarkStart w:id="70" w:name="Check30"/>
      <w:bookmarkStart w:id="71" w:name="Check29"/>
      <w:bookmarkStart w:id="72" w:name="Check28"/>
      <w:bookmarkStart w:id="73" w:name="Check25"/>
      <w:bookmarkStart w:id="74" w:name="Check24"/>
      <w:bookmarkEnd w:id="69"/>
      <w:bookmarkEnd w:id="70"/>
      <w:bookmarkEnd w:id="71"/>
      <w:bookmarkEnd w:id="72"/>
      <w:bookmarkEnd w:id="73"/>
      <w:bookmarkEnd w:id="74"/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</w:t>
      </w:r>
      <w:r>
        <w:rPr/>
        <w:t>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  <w:b/>
          <w:iCs/>
          <w:szCs w:val="22"/>
        </w:rPr>
        <w:t xml:space="preserve">   </w:t>
      </w:r>
      <w:r>
        <w:rPr>
          <w:b/>
          <w:iCs/>
          <w:szCs w:val="22"/>
        </w:rPr>
        <w:t>HEENT:</w:t>
      </w:r>
      <w:r>
        <w:rPr>
          <w:b/>
          <w:i/>
          <w:iCs/>
          <w:sz w:val="20"/>
        </w:rPr>
        <w:t xml:space="preserve">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2_4250518955"/>
      <w:bookmarkStart w:id="76" w:name="__Fieldmark__22_4250518955"/>
      <w:bookmarkEnd w:id="76"/>
      <w:r>
        <w:rPr/>
      </w:r>
      <w:r>
        <w:rPr/>
        <w:fldChar w:fldCharType="end"/>
      </w:r>
      <w:r>
        <w:rPr/>
        <w:t xml:space="preserve"> MIGRAINES</w:t>
      </w:r>
      <w:bookmarkStart w:id="77" w:name="Check33"/>
      <w:bookmarkStart w:id="78" w:name="Check32"/>
      <w:bookmarkEnd w:id="77"/>
      <w:bookmarkEnd w:id="78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23_4250518955"/>
      <w:bookmarkStart w:id="80" w:name="__Fieldmark__23_4250518955"/>
      <w:bookmarkEnd w:id="80"/>
      <w:r>
        <w:rPr/>
      </w:r>
      <w:r>
        <w:rPr/>
        <w:fldChar w:fldCharType="end"/>
      </w:r>
      <w:r>
        <w:rPr/>
        <w:t xml:space="preserve"> SEVERE HEADACHE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4_4250518955"/>
      <w:bookmarkStart w:id="82" w:name="__Fieldmark__24_4250518955"/>
      <w:bookmarkEnd w:id="82"/>
      <w:r>
        <w:rPr/>
      </w:r>
      <w:r>
        <w:rPr/>
        <w:fldChar w:fldCharType="end"/>
      </w:r>
      <w:r>
        <w:rPr/>
        <w:t xml:space="preserve"> LOSS OF CONSCIOUSNESS</w:t>
      </w:r>
      <w:bookmarkStart w:id="83" w:name="Check37"/>
      <w:bookmarkStart w:id="84" w:name="Check36"/>
      <w:bookmarkEnd w:id="83"/>
      <w:bookmarkEnd w:id="84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Check39"/>
      <w:bookmarkStart w:id="86" w:name="Check38"/>
      <w:bookmarkStart w:id="87" w:name="__Fieldmark__25_4250518955"/>
      <w:bookmarkStart w:id="88" w:name="__Fieldmark__25_4250518955"/>
      <w:bookmarkEnd w:id="85"/>
      <w:bookmarkEnd w:id="86"/>
      <w:bookmarkEnd w:id="88"/>
      <w:r>
        <w:rPr/>
      </w:r>
      <w:r>
        <w:rPr/>
        <w:fldChar w:fldCharType="end"/>
      </w:r>
      <w:r>
        <w:rPr/>
        <w:t xml:space="preserve"> RINGING IN THE EARS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Check41"/>
      <w:bookmarkStart w:id="90" w:name="Check40"/>
      <w:bookmarkStart w:id="91" w:name="__Fieldmark__26_4250518955"/>
      <w:bookmarkStart w:id="92" w:name="__Fieldmark__26_4250518955"/>
      <w:bookmarkEnd w:id="89"/>
      <w:bookmarkEnd w:id="90"/>
      <w:bookmarkEnd w:id="92"/>
      <w:r>
        <w:rPr/>
      </w:r>
      <w:r>
        <w:rPr/>
        <w:fldChar w:fldCharType="end"/>
      </w:r>
      <w:r>
        <w:rPr/>
        <w:t xml:space="preserve"> BLURRY VISION</w:t>
      </w:r>
      <w:bookmarkStart w:id="93" w:name="Check43"/>
      <w:bookmarkStart w:id="94" w:name="Check42"/>
      <w:bookmarkEnd w:id="93"/>
      <w:bookmarkEnd w:id="94"/>
      <w:r>
        <w:rPr/>
        <w:t xml:space="preserve">   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       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27_4250518955"/>
      <w:bookmarkStart w:id="96" w:name="__Fieldmark__27_4250518955"/>
      <w:bookmarkEnd w:id="96"/>
      <w:r>
        <w:rPr/>
      </w:r>
      <w:r>
        <w:rPr/>
        <w:fldChar w:fldCharType="end"/>
      </w:r>
      <w:r>
        <w:rPr/>
        <w:t xml:space="preserve"> DOUBLE VISION</w:t>
      </w:r>
      <w:bookmarkStart w:id="97" w:name="Check47"/>
      <w:bookmarkStart w:id="98" w:name="Check46"/>
      <w:bookmarkStart w:id="99" w:name="Check45"/>
      <w:bookmarkStart w:id="100" w:name="Check44"/>
      <w:bookmarkEnd w:id="97"/>
      <w:bookmarkEnd w:id="98"/>
      <w:bookmarkEnd w:id="99"/>
      <w:bookmarkEnd w:id="100"/>
      <w:r>
        <w:rPr/>
        <w:t xml:space="preserve">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28_4250518955"/>
      <w:bookmarkStart w:id="102" w:name="__Fieldmark__28_4250518955"/>
      <w:bookmarkEnd w:id="102"/>
      <w:r>
        <w:rPr/>
      </w:r>
      <w:r>
        <w:rPr/>
        <w:fldChar w:fldCharType="end"/>
      </w:r>
      <w:r>
        <w:rPr/>
        <w:t xml:space="preserve"> HAYFEVER</w:t>
      </w:r>
      <w:bookmarkStart w:id="103" w:name="Check49"/>
      <w:bookmarkStart w:id="104" w:name="Check48"/>
      <w:bookmarkEnd w:id="103"/>
      <w:bookmarkEnd w:id="104"/>
      <w:r>
        <w:rPr/>
        <w:t xml:space="preserve">/SINUSITIS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29_4250518955"/>
      <w:bookmarkStart w:id="106" w:name="__Fieldmark__29_4250518955"/>
      <w:bookmarkEnd w:id="106"/>
      <w:r>
        <w:rPr/>
      </w:r>
      <w:r>
        <w:rPr/>
        <w:fldChar w:fldCharType="end"/>
      </w:r>
      <w:r>
        <w:rPr/>
        <w:t xml:space="preserve"> NOSE BLEEDS</w:t>
      </w:r>
      <w:bookmarkStart w:id="107" w:name="Check51"/>
      <w:bookmarkStart w:id="108" w:name="Check50"/>
      <w:bookmarkEnd w:id="107"/>
      <w:bookmarkEnd w:id="108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30_4250518955"/>
      <w:bookmarkStart w:id="110" w:name="__Fieldmark__30_4250518955"/>
      <w:bookmarkEnd w:id="110"/>
      <w:r>
        <w:rPr/>
      </w:r>
      <w:r>
        <w:rPr/>
        <w:fldChar w:fldCharType="end"/>
      </w:r>
      <w:r>
        <w:rPr/>
        <w:t xml:space="preserve"> FREQUENT SORE THROAT</w:t>
      </w:r>
      <w:bookmarkStart w:id="111" w:name="Check53"/>
      <w:bookmarkStart w:id="112" w:name="Check52"/>
      <w:bookmarkEnd w:id="111"/>
      <w:bookmarkEnd w:id="112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31_4250518955"/>
      <w:bookmarkStart w:id="114" w:name="__Fieldmark__31_4250518955"/>
      <w:bookmarkEnd w:id="114"/>
      <w:r>
        <w:rPr/>
      </w:r>
      <w:r>
        <w:rPr/>
        <w:fldChar w:fldCharType="end"/>
      </w:r>
      <w:r>
        <w:rPr/>
        <w:t xml:space="preserve"> HOARSENESS</w:t>
      </w:r>
      <w:bookmarkStart w:id="115" w:name="Check55"/>
      <w:bookmarkStart w:id="116" w:name="Check54"/>
      <w:bookmarkEnd w:id="115"/>
      <w:bookmarkEnd w:id="116"/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</w:t>
      </w:r>
      <w:r>
        <w:rPr/>
        <w:t>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  <w:b/>
          <w:iCs/>
          <w:szCs w:val="22"/>
        </w:rPr>
        <w:t xml:space="preserve">   </w:t>
      </w:r>
      <w:r>
        <w:rPr>
          <w:b/>
          <w:iCs/>
          <w:szCs w:val="22"/>
        </w:rPr>
        <w:t>PULMONARY:</w:t>
      </w:r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32_4250518955"/>
      <w:bookmarkStart w:id="118" w:name="__Fieldmark__32_4250518955"/>
      <w:bookmarkEnd w:id="118"/>
      <w:r>
        <w:rPr/>
      </w:r>
      <w:r>
        <w:rPr/>
        <w:fldChar w:fldCharType="end"/>
      </w:r>
      <w:r>
        <w:rPr/>
        <w:t xml:space="preserve"> ASTHMA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33_4250518955"/>
      <w:bookmarkStart w:id="120" w:name="__Fieldmark__33_4250518955"/>
      <w:bookmarkEnd w:id="120"/>
      <w:r>
        <w:rPr/>
      </w:r>
      <w:r>
        <w:rPr/>
        <w:fldChar w:fldCharType="end"/>
      </w:r>
      <w:r>
        <w:rPr/>
        <w:t xml:space="preserve"> TUBERCULOSIS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34_4250518955"/>
      <w:bookmarkStart w:id="122" w:name="__Fieldmark__34_4250518955"/>
      <w:bookmarkEnd w:id="122"/>
      <w:r>
        <w:rPr/>
      </w:r>
      <w:r>
        <w:rPr/>
        <w:fldChar w:fldCharType="end"/>
      </w:r>
      <w:bookmarkStart w:id="123" w:name="Check61"/>
      <w:bookmarkStart w:id="124" w:name="Check60"/>
      <w:bookmarkStart w:id="125" w:name="Check59"/>
      <w:bookmarkEnd w:id="123"/>
      <w:bookmarkEnd w:id="124"/>
      <w:bookmarkEnd w:id="125"/>
      <w:r>
        <w:rPr/>
        <w:t xml:space="preserve"> WHEEZING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35_4250518955"/>
      <w:bookmarkStart w:id="127" w:name="__Fieldmark__35_4250518955"/>
      <w:bookmarkEnd w:id="127"/>
      <w:r>
        <w:rPr/>
      </w:r>
      <w:r>
        <w:rPr/>
        <w:fldChar w:fldCharType="end"/>
      </w:r>
      <w:r>
        <w:rPr/>
        <w:t xml:space="preserve"> PERSISTENT COUGH</w:t>
      </w:r>
      <w:bookmarkStart w:id="128" w:name="Check63"/>
      <w:bookmarkStart w:id="129" w:name="Check62"/>
      <w:bookmarkEnd w:id="128"/>
      <w:bookmarkEnd w:id="129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36_4250518955"/>
      <w:bookmarkStart w:id="131" w:name="__Fieldmark__36_4250518955"/>
      <w:bookmarkEnd w:id="131"/>
      <w:r>
        <w:rPr/>
      </w:r>
      <w:r>
        <w:rPr/>
        <w:fldChar w:fldCharType="end"/>
      </w:r>
      <w:r>
        <w:rPr/>
        <w:t xml:space="preserve"> COUGHING UP BLOOD</w:t>
      </w:r>
      <w:bookmarkStart w:id="132" w:name="Check65"/>
      <w:bookmarkStart w:id="133" w:name="Check64"/>
      <w:bookmarkEnd w:id="132"/>
      <w:bookmarkEnd w:id="133"/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                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37_4250518955"/>
      <w:bookmarkStart w:id="135" w:name="__Fieldmark__37_4250518955"/>
      <w:bookmarkEnd w:id="135"/>
      <w:r>
        <w:rPr/>
      </w:r>
      <w:r>
        <w:rPr/>
        <w:fldChar w:fldCharType="end"/>
      </w:r>
      <w:r>
        <w:rPr/>
        <w:t xml:space="preserve"> UNRESOLVING PNEUMONIA</w:t>
      </w:r>
      <w:bookmarkStart w:id="136" w:name="Check69"/>
      <w:bookmarkStart w:id="137" w:name="Check68"/>
      <w:bookmarkStart w:id="138" w:name="Check67"/>
      <w:bookmarkStart w:id="139" w:name="Check66"/>
      <w:bookmarkEnd w:id="136"/>
      <w:bookmarkEnd w:id="137"/>
      <w:bookmarkEnd w:id="138"/>
      <w:bookmarkEnd w:id="139"/>
      <w:r>
        <w:rPr/>
        <w:t xml:space="preserve">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38_4250518955"/>
      <w:bookmarkStart w:id="141" w:name="__Fieldmark__38_4250518955"/>
      <w:bookmarkEnd w:id="141"/>
      <w:r>
        <w:rPr/>
      </w:r>
      <w:r>
        <w:rPr/>
        <w:fldChar w:fldCharType="end"/>
      </w:r>
      <w:r>
        <w:rPr/>
        <w:t xml:space="preserve"> SHORTNESS OF BREATH</w:t>
      </w:r>
      <w:bookmarkStart w:id="142" w:name="Check57"/>
      <w:bookmarkStart w:id="143" w:name="Check56"/>
      <w:bookmarkEnd w:id="142"/>
      <w:bookmarkEnd w:id="143"/>
      <w:r>
        <w:rPr/>
        <w:t xml:space="preserve"> WITH EXERCISE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39_4250518955"/>
      <w:bookmarkStart w:id="145" w:name="__Fieldmark__39_4250518955"/>
      <w:bookmarkEnd w:id="145"/>
      <w:r>
        <w:rPr/>
      </w:r>
      <w:r>
        <w:rPr/>
        <w:fldChar w:fldCharType="end"/>
      </w:r>
      <w:r>
        <w:rPr/>
        <w:t xml:space="preserve"> ASBESTOS / SILICA CONTACT</w:t>
      </w:r>
      <w:bookmarkStart w:id="146" w:name="Check75"/>
      <w:bookmarkStart w:id="147" w:name="Check74"/>
      <w:bookmarkEnd w:id="146"/>
      <w:bookmarkEnd w:id="147"/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</w:t>
      </w:r>
      <w:r>
        <w:rPr/>
        <w:t>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  <w:b/>
          <w:iCs/>
        </w:rPr>
        <w:t xml:space="preserve">   </w:t>
      </w:r>
      <w:r>
        <w:rPr>
          <w:b/>
          <w:iCs/>
        </w:rPr>
        <w:t>HEART:</w:t>
      </w:r>
      <w:r>
        <w:rPr>
          <w:b/>
          <w:i/>
          <w:iCs/>
        </w:rPr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40_4250518955"/>
      <w:bookmarkStart w:id="149" w:name="__Fieldmark__40_4250518955"/>
      <w:bookmarkEnd w:id="149"/>
      <w:r>
        <w:rPr/>
      </w:r>
      <w:r>
        <w:rPr/>
        <w:fldChar w:fldCharType="end"/>
      </w:r>
      <w:r>
        <w:rPr/>
        <w:t xml:space="preserve"> HEART ATTACK  </w:t>
      </w:r>
      <w:r>
        <w:rPr>
          <w:b/>
          <w:i/>
          <w:iCs/>
        </w:rPr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41_4250518955"/>
      <w:bookmarkStart w:id="151" w:name="__Fieldmark__41_4250518955"/>
      <w:bookmarkEnd w:id="151"/>
      <w:r>
        <w:rPr/>
      </w:r>
      <w:r>
        <w:rPr/>
        <w:fldChar w:fldCharType="end"/>
      </w:r>
      <w:r>
        <w:rPr/>
        <w:t xml:space="preserve"> IRREGULAR OR RAPID HEART BEAT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42_4250518955"/>
      <w:bookmarkStart w:id="153" w:name="__Fieldmark__42_4250518955"/>
      <w:bookmarkEnd w:id="153"/>
      <w:r>
        <w:rPr/>
      </w:r>
      <w:r>
        <w:rPr/>
        <w:fldChar w:fldCharType="end"/>
      </w:r>
      <w:r>
        <w:rPr>
          <w:iCs/>
        </w:rPr>
        <w:t xml:space="preserve"> C</w:t>
      </w:r>
      <w:r>
        <w:rPr/>
        <w:t xml:space="preserve">HEST PAIN/TIGHTNESS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Check95"/>
      <w:bookmarkStart w:id="155" w:name="Check94"/>
      <w:bookmarkStart w:id="156" w:name="__Fieldmark__43_4250518955"/>
      <w:bookmarkStart w:id="157" w:name="__Fieldmark__43_4250518955"/>
      <w:bookmarkEnd w:id="154"/>
      <w:bookmarkEnd w:id="155"/>
      <w:bookmarkEnd w:id="157"/>
      <w:r>
        <w:rPr/>
      </w:r>
      <w:r>
        <w:rPr/>
        <w:fldChar w:fldCharType="end"/>
      </w:r>
      <w:r>
        <w:rPr/>
        <w:t xml:space="preserve"> TROUBLE LYING FLAT</w:t>
      </w:r>
      <w:r>
        <w:rPr>
          <w:iCs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</w:t>
      </w:r>
      <w:r>
        <w:rPr/>
        <w:t>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  <w:b/>
          <w:i/>
          <w:iCs/>
        </w:rPr>
        <w:t xml:space="preserve">  </w:t>
      </w:r>
      <w:r>
        <w:rPr>
          <w:rFonts w:eastAsia="Arial Narrow"/>
          <w:b/>
          <w:iCs/>
        </w:rPr>
        <w:t xml:space="preserve"> </w:t>
      </w:r>
      <w:r>
        <w:rPr>
          <w:b/>
          <w:iCs/>
        </w:rPr>
        <w:t xml:space="preserve">GASTROINTESTINAL: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44_4250518955"/>
      <w:bookmarkStart w:id="159" w:name="__Fieldmark__44_4250518955"/>
      <w:bookmarkEnd w:id="159"/>
      <w:r>
        <w:rPr/>
      </w:r>
      <w:r>
        <w:rPr/>
        <w:fldChar w:fldCharType="end"/>
      </w:r>
      <w:r>
        <w:rPr/>
        <w:t xml:space="preserve"> DIVERTICULI</w:t>
      </w:r>
      <w:bookmarkStart w:id="160" w:name="Check129"/>
      <w:bookmarkStart w:id="161" w:name="Check128"/>
      <w:bookmarkEnd w:id="160"/>
      <w:bookmarkEnd w:id="161"/>
      <w:r>
        <w:rPr/>
        <w:t xml:space="preserve">/HEMMORHOIDS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Check103"/>
      <w:bookmarkStart w:id="163" w:name="Check102"/>
      <w:bookmarkStart w:id="164" w:name="Check101"/>
      <w:bookmarkStart w:id="165" w:name="Check100"/>
      <w:bookmarkStart w:id="166" w:name="__Fieldmark__45_4250518955"/>
      <w:bookmarkStart w:id="167" w:name="__Fieldmark__45_4250518955"/>
      <w:bookmarkEnd w:id="162"/>
      <w:bookmarkEnd w:id="163"/>
      <w:bookmarkEnd w:id="164"/>
      <w:bookmarkEnd w:id="165"/>
      <w:bookmarkEnd w:id="167"/>
      <w:r>
        <w:rPr/>
      </w:r>
      <w:r>
        <w:rPr/>
        <w:fldChar w:fldCharType="end"/>
      </w:r>
      <w:r>
        <w:rPr/>
        <w:t xml:space="preserve"> ULCERS</w:t>
      </w:r>
      <w:bookmarkStart w:id="168" w:name="Check105"/>
      <w:bookmarkStart w:id="169" w:name="Check104"/>
      <w:bookmarkEnd w:id="168"/>
      <w:bookmarkEnd w:id="169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46_4250518955"/>
      <w:bookmarkStart w:id="171" w:name="__Fieldmark__46_4250518955"/>
      <w:bookmarkEnd w:id="171"/>
      <w:r>
        <w:rPr/>
      </w:r>
      <w:r>
        <w:rPr/>
        <w:fldChar w:fldCharType="end"/>
      </w:r>
      <w:r>
        <w:rPr/>
        <w:t xml:space="preserve"> DIARRHEA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47_4250518955"/>
      <w:bookmarkStart w:id="173" w:name="__Fieldmark__47_4250518955"/>
      <w:bookmarkEnd w:id="173"/>
      <w:r>
        <w:rPr/>
      </w:r>
      <w:r>
        <w:rPr/>
        <w:fldChar w:fldCharType="end"/>
      </w:r>
      <w:r>
        <w:rPr/>
        <w:t xml:space="preserve"> CONSTIPATION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48_4250518955"/>
      <w:bookmarkStart w:id="175" w:name="__Fieldmark__48_4250518955"/>
      <w:bookmarkEnd w:id="175"/>
      <w:r>
        <w:rPr/>
      </w:r>
      <w:r>
        <w:rPr/>
        <w:fldChar w:fldCharType="end"/>
      </w:r>
      <w:r>
        <w:rPr/>
        <w:t xml:space="preserve"> VOMITING BLOOD</w:t>
      </w:r>
      <w:bookmarkStart w:id="176" w:name="Check107"/>
      <w:bookmarkStart w:id="177" w:name="Check106"/>
      <w:bookmarkEnd w:id="176"/>
      <w:bookmarkEnd w:id="177"/>
      <w:r>
        <w:rPr/>
        <w:t xml:space="preserve">  </w:t>
      </w:r>
      <w:bookmarkStart w:id="178" w:name="Check109"/>
      <w:bookmarkStart w:id="179" w:name="Check108"/>
      <w:bookmarkEnd w:id="178"/>
      <w:bookmarkEnd w:id="179"/>
      <w:r>
        <w:rPr/>
        <w:t xml:space="preserve">   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         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49_4250518955"/>
      <w:bookmarkStart w:id="181" w:name="__Fieldmark__49_4250518955"/>
      <w:bookmarkEnd w:id="181"/>
      <w:r>
        <w:rPr/>
      </w:r>
      <w:r>
        <w:rPr/>
        <w:fldChar w:fldCharType="end"/>
      </w:r>
      <w:r>
        <w:rPr/>
        <w:t xml:space="preserve"> </w:t>
      </w:r>
      <w:bookmarkStart w:id="182" w:name="Check111"/>
      <w:bookmarkStart w:id="183" w:name="Check110"/>
      <w:bookmarkEnd w:id="182"/>
      <w:bookmarkEnd w:id="183"/>
      <w:r>
        <w:rPr/>
        <w:t xml:space="preserve">LIVER DISEASE/HEPATITIS </w:t>
      </w:r>
      <w:bookmarkStart w:id="184" w:name="Check115"/>
      <w:bookmarkStart w:id="185" w:name="Check114"/>
      <w:bookmarkEnd w:id="184"/>
      <w:bookmarkEnd w:id="185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Check117"/>
      <w:bookmarkStart w:id="187" w:name="Check116"/>
      <w:bookmarkStart w:id="188" w:name="__Fieldmark__50_4250518955"/>
      <w:bookmarkStart w:id="189" w:name="__Fieldmark__50_4250518955"/>
      <w:bookmarkEnd w:id="186"/>
      <w:bookmarkEnd w:id="187"/>
      <w:bookmarkEnd w:id="189"/>
      <w:r>
        <w:rPr/>
      </w:r>
      <w:r>
        <w:rPr/>
        <w:fldChar w:fldCharType="end"/>
      </w:r>
      <w:bookmarkStart w:id="190" w:name="Check121"/>
      <w:bookmarkStart w:id="191" w:name="Check120"/>
      <w:bookmarkStart w:id="192" w:name="Check119"/>
      <w:bookmarkStart w:id="193" w:name="Check118"/>
      <w:bookmarkEnd w:id="190"/>
      <w:bookmarkEnd w:id="191"/>
      <w:bookmarkEnd w:id="192"/>
      <w:bookmarkEnd w:id="193"/>
      <w:r>
        <w:rPr/>
        <w:t xml:space="preserve"> BLACK TARRY STOOL </w:t>
      </w:r>
      <w:bookmarkStart w:id="194" w:name="Check123"/>
      <w:bookmarkStart w:id="195" w:name="Check122"/>
      <w:bookmarkEnd w:id="194"/>
      <w:bookmarkEnd w:id="195"/>
      <w:r>
        <w:rPr/>
        <w:t>OR BLOOD IN STOOL</w:t>
      </w:r>
      <w:bookmarkStart w:id="196" w:name="Check127"/>
      <w:bookmarkStart w:id="197" w:name="Check126"/>
      <w:bookmarkStart w:id="198" w:name="Check125"/>
      <w:bookmarkStart w:id="199" w:name="Check124"/>
      <w:bookmarkEnd w:id="196"/>
      <w:bookmarkEnd w:id="197"/>
      <w:bookmarkEnd w:id="198"/>
      <w:bookmarkEnd w:id="199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51_4250518955"/>
      <w:bookmarkStart w:id="201" w:name="__Fieldmark__51_4250518955"/>
      <w:bookmarkEnd w:id="201"/>
      <w:r>
        <w:rPr/>
      </w:r>
      <w:r>
        <w:rPr/>
        <w:fldChar w:fldCharType="end"/>
      </w:r>
      <w:r>
        <w:rPr/>
        <w:t xml:space="preserve"> </w:t>
      </w:r>
      <w:bookmarkStart w:id="202" w:name="Check131"/>
      <w:bookmarkStart w:id="203" w:name="Check130"/>
      <w:bookmarkEnd w:id="202"/>
      <w:bookmarkEnd w:id="203"/>
      <w:r>
        <w:rPr/>
        <w:t>TROUBLE SWALLOWING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</w:t>
      </w:r>
      <w:r>
        <w:rPr/>
        <w:t>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  <w:b/>
          <w:iCs/>
        </w:rPr>
        <w:t xml:space="preserve">   </w:t>
      </w:r>
      <w:r>
        <w:rPr>
          <w:b/>
          <w:iCs/>
        </w:rPr>
        <w:t>MUSC:</w:t>
      </w:r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52_4250518955"/>
      <w:bookmarkStart w:id="205" w:name="__Fieldmark__52_4250518955"/>
      <w:bookmarkEnd w:id="205"/>
      <w:r>
        <w:rPr/>
      </w:r>
      <w:r>
        <w:rPr/>
        <w:fldChar w:fldCharType="end"/>
      </w:r>
      <w:r>
        <w:rPr>
          <w:b/>
          <w:i/>
          <w:iCs/>
        </w:rPr>
        <w:t xml:space="preserve"> </w:t>
      </w:r>
      <w:r>
        <w:rPr>
          <w:i/>
          <w:iCs/>
        </w:rPr>
        <w:t>S</w:t>
      </w:r>
      <w:r>
        <w:rPr/>
        <w:t xml:space="preserve">WOLLEN JOINTS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53_4250518955"/>
      <w:bookmarkStart w:id="207" w:name="__Fieldmark__53_4250518955"/>
      <w:bookmarkEnd w:id="207"/>
      <w:r>
        <w:rPr/>
      </w:r>
      <w:r>
        <w:rPr/>
        <w:fldChar w:fldCharType="end"/>
      </w:r>
      <w:r>
        <w:rPr/>
        <w:t xml:space="preserve"> WEAKNESS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54_4250518955"/>
      <w:bookmarkStart w:id="209" w:name="__Fieldmark__54_4250518955"/>
      <w:bookmarkEnd w:id="209"/>
      <w:r>
        <w:rPr/>
      </w:r>
      <w:r>
        <w:rPr/>
        <w:fldChar w:fldCharType="end"/>
      </w:r>
      <w:r>
        <w:rPr/>
        <w:t xml:space="preserve"> ARTHRITIS</w:t>
      </w:r>
      <w:bookmarkStart w:id="210" w:name="Check165"/>
      <w:bookmarkStart w:id="211" w:name="Check164"/>
      <w:bookmarkEnd w:id="210"/>
      <w:bookmarkEnd w:id="211"/>
      <w:r>
        <w:rPr/>
        <w:t xml:space="preserve">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55_4250518955"/>
      <w:bookmarkStart w:id="213" w:name="__Fieldmark__55_4250518955"/>
      <w:bookmarkEnd w:id="213"/>
      <w:r>
        <w:rPr/>
      </w:r>
      <w:r>
        <w:rPr/>
        <w:fldChar w:fldCharType="end"/>
      </w:r>
      <w:r>
        <w:rPr/>
        <w:t xml:space="preserve"> OSTEOPOROSIS</w:t>
      </w:r>
      <w:bookmarkStart w:id="214" w:name="Check167"/>
      <w:bookmarkStart w:id="215" w:name="Check166"/>
      <w:bookmarkEnd w:id="214"/>
      <w:bookmarkEnd w:id="215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56_4250518955"/>
      <w:bookmarkStart w:id="217" w:name="__Fieldmark__56_4250518955"/>
      <w:bookmarkEnd w:id="217"/>
      <w:r>
        <w:rPr/>
      </w:r>
      <w:r>
        <w:rPr/>
        <w:fldChar w:fldCharType="end"/>
      </w:r>
      <w:r>
        <w:rPr/>
        <w:t xml:space="preserve"> BACK PAIN</w:t>
      </w:r>
      <w:bookmarkStart w:id="218" w:name="Check169"/>
      <w:bookmarkStart w:id="219" w:name="Check168"/>
      <w:bookmarkEnd w:id="218"/>
      <w:bookmarkEnd w:id="219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57_4250518955"/>
      <w:bookmarkStart w:id="221" w:name="__Fieldmark__57_4250518955"/>
      <w:bookmarkEnd w:id="221"/>
      <w:r>
        <w:rPr/>
      </w:r>
      <w:r>
        <w:rPr/>
        <w:fldChar w:fldCharType="end"/>
      </w:r>
      <w:r>
        <w:rPr/>
        <w:t>MUSCLE PAIN</w:t>
      </w:r>
      <w:bookmarkStart w:id="222" w:name="Check171"/>
      <w:bookmarkStart w:id="223" w:name="Check170"/>
      <w:bookmarkEnd w:id="222"/>
      <w:bookmarkEnd w:id="223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58_4250518955"/>
      <w:bookmarkStart w:id="225" w:name="__Fieldmark__58_4250518955"/>
      <w:bookmarkEnd w:id="225"/>
      <w:r>
        <w:rPr/>
      </w:r>
      <w:r>
        <w:rPr/>
        <w:fldChar w:fldCharType="end"/>
      </w:r>
      <w:r>
        <w:rPr/>
        <w:t xml:space="preserve"> RASH</w:t>
      </w:r>
      <w:bookmarkStart w:id="226" w:name="Check173"/>
      <w:bookmarkStart w:id="227" w:name="Check172"/>
      <w:bookmarkEnd w:id="226"/>
      <w:bookmarkEnd w:id="227"/>
      <w:r>
        <w:rPr/>
        <w:t xml:space="preserve">ES </w:t>
      </w:r>
      <w:bookmarkStart w:id="228" w:name="Check175"/>
      <w:bookmarkStart w:id="229" w:name="Check174"/>
      <w:bookmarkEnd w:id="228"/>
      <w:bookmarkEnd w:id="229"/>
      <w:r>
        <w:rPr/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</w:t>
      </w:r>
      <w:r>
        <w:rPr/>
        <w:t>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  <w:b/>
          <w:iCs/>
        </w:rPr>
        <w:t xml:space="preserve">   </w:t>
      </w:r>
      <w:r>
        <w:rPr>
          <w:b/>
          <w:iCs/>
        </w:rPr>
        <w:t>NEUROLOGIC:</w:t>
      </w:r>
      <w:r>
        <w:rPr>
          <w:b/>
          <w:i/>
          <w:iCs/>
        </w:rPr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59_4250518955"/>
      <w:bookmarkStart w:id="231" w:name="__Fieldmark__59_4250518955"/>
      <w:bookmarkEnd w:id="231"/>
      <w:r>
        <w:rPr/>
      </w:r>
      <w:r>
        <w:rPr/>
        <w:fldChar w:fldCharType="end"/>
      </w:r>
      <w:r>
        <w:rPr/>
        <w:t xml:space="preserve"> SEIZURES</w:t>
      </w:r>
      <w:bookmarkStart w:id="232" w:name="Check177"/>
      <w:bookmarkStart w:id="233" w:name="Check176"/>
      <w:bookmarkEnd w:id="232"/>
      <w:bookmarkEnd w:id="233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60_4250518955"/>
      <w:bookmarkStart w:id="235" w:name="__Fieldmark__60_4250518955"/>
      <w:bookmarkEnd w:id="235"/>
      <w:r>
        <w:rPr/>
      </w:r>
      <w:r>
        <w:rPr/>
        <w:fldChar w:fldCharType="end"/>
      </w:r>
      <w:r>
        <w:rPr/>
        <w:t xml:space="preserve"> NUMBNESS</w:t>
      </w:r>
      <w:bookmarkStart w:id="236" w:name="Check179"/>
      <w:bookmarkStart w:id="237" w:name="Check178"/>
      <w:bookmarkEnd w:id="236"/>
      <w:bookmarkEnd w:id="237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61_4250518955"/>
      <w:bookmarkStart w:id="239" w:name="__Fieldmark__61_4250518955"/>
      <w:bookmarkEnd w:id="239"/>
      <w:r>
        <w:rPr/>
      </w:r>
      <w:r>
        <w:rPr/>
        <w:fldChar w:fldCharType="end"/>
      </w:r>
      <w:r>
        <w:rPr/>
        <w:t xml:space="preserve"> STROKE</w:t>
      </w:r>
      <w:bookmarkStart w:id="240" w:name="Check181"/>
      <w:bookmarkStart w:id="241" w:name="Check180"/>
      <w:bookmarkEnd w:id="240"/>
      <w:bookmarkEnd w:id="241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62_4250518955"/>
      <w:bookmarkStart w:id="243" w:name="__Fieldmark__62_4250518955"/>
      <w:bookmarkEnd w:id="243"/>
      <w:r>
        <w:rPr/>
      </w:r>
      <w:r>
        <w:rPr/>
        <w:fldChar w:fldCharType="end"/>
      </w:r>
      <w:r>
        <w:rPr/>
        <w:t xml:space="preserve"> VERTIGO</w:t>
      </w:r>
      <w:bookmarkStart w:id="244" w:name="Check183"/>
      <w:bookmarkStart w:id="245" w:name="Check182"/>
      <w:bookmarkEnd w:id="244"/>
      <w:bookmarkEnd w:id="245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63_4250518955"/>
      <w:bookmarkStart w:id="247" w:name="__Fieldmark__63_4250518955"/>
      <w:bookmarkEnd w:id="247"/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>LOSS OF BALANCE</w:t>
      </w:r>
      <w:bookmarkStart w:id="248" w:name="Check185"/>
      <w:bookmarkStart w:id="249" w:name="Check184"/>
      <w:bookmarkEnd w:id="248"/>
      <w:bookmarkEnd w:id="249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64_4250518955"/>
      <w:bookmarkStart w:id="251" w:name="__Fieldmark__64_4250518955"/>
      <w:bookmarkEnd w:id="251"/>
      <w:r>
        <w:rPr/>
      </w:r>
      <w:r>
        <w:rPr/>
        <w:fldChar w:fldCharType="end"/>
      </w:r>
      <w:r>
        <w:rPr/>
        <w:t xml:space="preserve"> PSYCHOLOGIC TREATMENT</w:t>
      </w:r>
      <w:bookmarkStart w:id="252" w:name="Check187"/>
      <w:bookmarkStart w:id="253" w:name="Check186"/>
      <w:bookmarkEnd w:id="252"/>
      <w:bookmarkEnd w:id="253"/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</w:t>
      </w:r>
      <w:r>
        <w:rPr/>
        <w:t>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  <w:b/>
        </w:rPr>
        <w:t xml:space="preserve">   </w:t>
      </w:r>
      <w:r>
        <w:rPr>
          <w:b/>
        </w:rPr>
        <w:t xml:space="preserve">ENDOCRINOLOGIC: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65_4250518955"/>
      <w:bookmarkStart w:id="255" w:name="__Fieldmark__65_4250518955"/>
      <w:bookmarkEnd w:id="255"/>
      <w:r>
        <w:rPr/>
      </w:r>
      <w:r>
        <w:rPr/>
        <w:fldChar w:fldCharType="end"/>
      </w:r>
      <w:r>
        <w:rPr/>
        <w:t xml:space="preserve"> THYROID DISEASE</w:t>
      </w:r>
      <w:bookmarkStart w:id="256" w:name="Check189"/>
      <w:bookmarkStart w:id="257" w:name="Check188"/>
      <w:bookmarkEnd w:id="256"/>
      <w:bookmarkEnd w:id="257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66_4250518955"/>
      <w:bookmarkStart w:id="259" w:name="__Fieldmark__66_4250518955"/>
      <w:bookmarkEnd w:id="259"/>
      <w:r>
        <w:rPr/>
      </w:r>
      <w:r>
        <w:rPr/>
        <w:fldChar w:fldCharType="end"/>
      </w:r>
      <w:r>
        <w:rPr/>
        <w:t xml:space="preserve"> HOT/COLD SENSITIVITY</w:t>
      </w:r>
      <w:bookmarkStart w:id="260" w:name="Check191"/>
      <w:bookmarkStart w:id="261" w:name="Check190"/>
      <w:bookmarkEnd w:id="260"/>
      <w:bookmarkEnd w:id="261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67_4250518955"/>
      <w:bookmarkStart w:id="263" w:name="__Fieldmark__67_4250518955"/>
      <w:bookmarkEnd w:id="263"/>
      <w:r>
        <w:rPr/>
      </w:r>
      <w:r>
        <w:rPr/>
        <w:fldChar w:fldCharType="end"/>
      </w:r>
      <w:r>
        <w:rPr/>
        <w:t xml:space="preserve"> </w:t>
      </w:r>
      <w:bookmarkStart w:id="264" w:name="Check195"/>
      <w:bookmarkStart w:id="265" w:name="Check194"/>
      <w:bookmarkEnd w:id="264"/>
      <w:bookmarkEnd w:id="265"/>
      <w:r>
        <w:rPr/>
        <w:t>EXCESSIVE WATER DRINKING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</w:rPr>
        <w:t xml:space="preserve">     </w:t>
      </w:r>
      <w:r>
        <w:rPr/>
        <w:t>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rFonts w:eastAsia="Arial Narrow"/>
          <w:b/>
          <w:iCs/>
        </w:rPr>
        <w:t xml:space="preserve">    </w:t>
      </w:r>
      <w:r>
        <w:rPr>
          <w:b/>
          <w:iCs/>
        </w:rPr>
        <w:t>HEMATOLOGIC:</w:t>
      </w:r>
      <w:r>
        <w:rPr>
          <w:b/>
          <w:i/>
          <w:iCs/>
        </w:rPr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68_4250518955"/>
      <w:bookmarkStart w:id="267" w:name="__Fieldmark__68_4250518955"/>
      <w:bookmarkEnd w:id="267"/>
      <w:r>
        <w:rPr/>
      </w:r>
      <w:r>
        <w:rPr/>
        <w:fldChar w:fldCharType="end"/>
      </w:r>
      <w:r>
        <w:rPr/>
        <w:t xml:space="preserve"> ANEMIA</w:t>
      </w:r>
      <w:bookmarkStart w:id="268" w:name="Check197"/>
      <w:bookmarkStart w:id="269" w:name="Check196"/>
      <w:bookmarkEnd w:id="268"/>
      <w:bookmarkEnd w:id="269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69_4250518955"/>
      <w:bookmarkStart w:id="271" w:name="__Fieldmark__69_4250518955"/>
      <w:bookmarkEnd w:id="271"/>
      <w:r>
        <w:rPr/>
      </w:r>
      <w:r>
        <w:rPr/>
        <w:fldChar w:fldCharType="end"/>
      </w:r>
      <w:r>
        <w:rPr/>
        <w:t xml:space="preserve"> EASY BRUISING</w:t>
      </w:r>
      <w:bookmarkStart w:id="272" w:name="Check199"/>
      <w:bookmarkStart w:id="273" w:name="Check198"/>
      <w:bookmarkEnd w:id="272"/>
      <w:bookmarkEnd w:id="273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70_4250518955"/>
      <w:bookmarkStart w:id="275" w:name="__Fieldmark__70_4250518955"/>
      <w:bookmarkEnd w:id="275"/>
      <w:r>
        <w:rPr/>
      </w:r>
      <w:r>
        <w:rPr/>
        <w:fldChar w:fldCharType="end"/>
      </w:r>
      <w:r>
        <w:rPr/>
        <w:t xml:space="preserve"> BLOOD TRANSFUSION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Check201"/>
      <w:bookmarkStart w:id="277" w:name="Check200"/>
      <w:bookmarkStart w:id="278" w:name="__Fieldmark__71_4250518955"/>
      <w:bookmarkStart w:id="279" w:name="__Fieldmark__71_4250518955"/>
      <w:bookmarkEnd w:id="276"/>
      <w:bookmarkEnd w:id="277"/>
      <w:bookmarkEnd w:id="279"/>
      <w:r>
        <w:rPr/>
      </w:r>
      <w:r>
        <w:rPr/>
        <w:fldChar w:fldCharType="end"/>
      </w:r>
      <w:r>
        <w:rPr/>
        <w:t xml:space="preserve">  SWOLLEN LYMPH GLANDS</w:t>
      </w:r>
      <w:bookmarkStart w:id="280" w:name="Check203"/>
      <w:bookmarkStart w:id="281" w:name="Check202"/>
      <w:bookmarkEnd w:id="280"/>
      <w:bookmarkEnd w:id="281"/>
      <w:r>
        <w:rPr/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72_4250518955"/>
      <w:bookmarkStart w:id="283" w:name="__Fieldmark__72_4250518955"/>
      <w:bookmarkEnd w:id="283"/>
      <w:r>
        <w:rPr/>
      </w:r>
      <w:r>
        <w:rPr/>
        <w:fldChar w:fldCharType="end"/>
      </w:r>
      <w:r>
        <w:rPr/>
        <w:t xml:space="preserve"> BLOOD CLOT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eastAsia="Arial Narrow"/>
          <w:b/>
        </w:rPr>
        <w:t xml:space="preserve">    </w:t>
      </w:r>
      <w:r>
        <w:rPr>
          <w:b/>
        </w:rPr>
        <w:t xml:space="preserve">INTEGUMENTARY: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73_4250518955"/>
      <w:bookmarkStart w:id="285" w:name="__Fieldmark__73_4250518955"/>
      <w:bookmarkEnd w:id="285"/>
      <w:r>
        <w:rPr/>
      </w:r>
      <w:r>
        <w:rPr/>
        <w:fldChar w:fldCharType="end"/>
      </w:r>
      <w:r>
        <w:rPr/>
        <w:t xml:space="preserve"> SKIN CHANGES </w:t>
      </w:r>
      <w:r>
        <w:rPr>
          <w:b/>
          <w:iCs/>
        </w:rPr>
        <w:t>:</w:t>
      </w:r>
      <w:r>
        <w:rPr>
          <w:b/>
          <w:i/>
          <w:iCs/>
        </w:rPr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74_4250518955"/>
      <w:bookmarkStart w:id="287" w:name="__Fieldmark__74_4250518955"/>
      <w:bookmarkEnd w:id="287"/>
      <w:r>
        <w:rPr/>
      </w:r>
      <w:r>
        <w:rPr/>
        <w:fldChar w:fldCharType="end"/>
      </w:r>
      <w:r>
        <w:rPr/>
        <w:t xml:space="preserve"> ULCERS </w:t>
      </w:r>
      <w:r>
        <w:rPr>
          <w:iCs/>
        </w:rPr>
        <w:t>(i.e. Diabetic)</w:t>
      </w:r>
      <w:r>
        <w:rPr>
          <w:b/>
          <w:iCs/>
        </w:rPr>
        <w:t xml:space="preserve"> </w:t>
      </w:r>
      <w:r>
        <w:rPr>
          <w:b/>
          <w:i/>
          <w:iCs/>
        </w:rPr>
        <w:t xml:space="preserve">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75_4250518955"/>
      <w:bookmarkStart w:id="289" w:name="__Fieldmark__75_4250518955"/>
      <w:bookmarkEnd w:id="289"/>
      <w:r>
        <w:rPr/>
      </w:r>
      <w:r>
        <w:rPr/>
        <w:fldChar w:fldCharType="end"/>
      </w:r>
      <w:r>
        <w:rPr/>
        <w:t xml:space="preserve"> LESIONS _________________________________________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rFonts w:eastAsia="Arial Narrow"/>
          <w:b/>
        </w:rPr>
        <w:t xml:space="preserve">    </w:t>
      </w:r>
      <w:r>
        <w:rPr>
          <w:b/>
        </w:rPr>
        <w:t>OTHER: 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szCs w:val="22"/>
        </w:rPr>
        <w:t>PROCEDURES:  PLEASE BRING COPIES OF ANY AVAILABLE STUDIES BELOW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eastAsia="Arial Narrow"/>
          <w:b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Sigmoid/Colonoscopy</w:t>
        <w:tab/>
      </w:r>
      <w:bookmarkStart w:id="290" w:name="Check132"/>
      <w:bookmarkEnd w:id="290"/>
      <w:r>
        <w:rPr>
          <w:rFonts w:cs="Times New Roman" w:ascii="Times New Roman" w:hAnsi="Times New Roman"/>
          <w:szCs w:val="22"/>
        </w:rPr>
        <w:t xml:space="preserve"> </w:t>
        <w:tab/>
      </w:r>
      <w:bookmarkStart w:id="291" w:name="Check133"/>
      <w:bookmarkEnd w:id="291"/>
      <w:r>
        <w:rPr>
          <w:rFonts w:cs="Times New Roman" w:ascii="Times New Roman" w:hAnsi="Times New Roman"/>
          <w:szCs w:val="22"/>
        </w:rPr>
        <w:t xml:space="preserve">DATE: __________ </w:t>
        <w:tab/>
        <w:tab/>
        <w:t>DOCTOR: ___________________________</w:t>
      </w: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Cystoscopy (Bladder): </w:t>
        <w:tab/>
        <w:tab/>
        <w:t>DATE: __________</w:t>
        <w:tab/>
        <w:t xml:space="preserve">  </w:t>
        <w:tab/>
        <w:t xml:space="preserve">DOCTOR: ___________________________  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Eye Exam:</w:t>
        <w:tab/>
        <w:tab/>
        <w:tab/>
        <w:tab/>
        <w:t xml:space="preserve">DATE: __________  </w:t>
        <w:tab/>
        <w:t xml:space="preserve"> </w:t>
        <w:tab/>
        <w:t>DOCTOR: 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Heart Cath:          </w:t>
        <w:tab/>
        <w:t xml:space="preserve"> </w:t>
        <w:tab/>
        <w:tab/>
        <w:t>DATE: __________</w:t>
        <w:tab/>
        <w:t xml:space="preserve">  </w:t>
        <w:tab/>
        <w:t xml:space="preserve">DOCTOR: ___________________________     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EKG:</w:t>
        <w:tab/>
        <w:t xml:space="preserve"> </w:t>
        <w:tab/>
        <w:tab/>
        <w:tab/>
        <w:t xml:space="preserve"> </w:t>
        <w:tab/>
        <w:t xml:space="preserve">DATE: __________      </w:t>
        <w:tab/>
        <w:tab/>
        <w:t>DOCTOR: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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THE FOLLOWING SECTIONS ARE FOR OFFICE USE ONLY 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2" w:name="__Fieldmark__76_4250518955"/>
      <w:bookmarkStart w:id="293" w:name="__Fieldmark__76_4250518955"/>
      <w:bookmarkEnd w:id="2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ICTATED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VITAL SIGNS: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4" w:name="__Fieldmark__77_4250518955"/>
      <w:bookmarkStart w:id="295" w:name="__Fieldmark__77_4250518955"/>
      <w:bookmarkEnd w:id="29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ee Vital Log    GENERA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6" w:name="__Fieldmark__78_4250518955"/>
      <w:bookmarkStart w:id="297" w:name="__Fieldmark__78_4250518955"/>
      <w:bookmarkEnd w:id="2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WDWN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8" w:name="__Fieldmark__79_4250518955"/>
      <w:bookmarkStart w:id="299" w:name="__Fieldmark__79_4250518955"/>
      <w:bookmarkEnd w:id="2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AD  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EYES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0" w:name="__Fieldmark__80_4250518955"/>
      <w:bookmarkStart w:id="301" w:name="__Fieldmark__80_4250518955"/>
      <w:bookmarkEnd w:id="30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Conjunctiva clear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2" w:name="__Fieldmark__81_4250518955"/>
      <w:bookmarkStart w:id="303" w:name="__Fieldmark__81_4250518955"/>
      <w:bookmarkEnd w:id="3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lera anicteric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4" w:name="__Fieldmark__82_4250518955"/>
      <w:bookmarkStart w:id="305" w:name="__Fieldmark__82_4250518955"/>
      <w:bookmarkEnd w:id="30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ERRL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6" w:name="__Fieldmark__83_4250518955"/>
      <w:bookmarkStart w:id="307" w:name="__Fieldmark__83_4250518955"/>
      <w:bookmarkEnd w:id="3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OMI 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ENT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8" w:name="__Fieldmark__84_4250518955"/>
      <w:bookmarkStart w:id="309" w:name="__Fieldmark__84_4250518955"/>
      <w:bookmarkEnd w:id="3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ropharynx clear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0" w:name="__Fieldmark__85_4250518955"/>
      <w:bookmarkStart w:id="311" w:name="__Fieldmark__85_4250518955"/>
      <w:bookmarkEnd w:id="3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ucosa moist w/o erythema or exudat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2" w:name="__Fieldmark__86_4250518955"/>
      <w:bookmarkStart w:id="313" w:name="__Fieldmark__86_4250518955"/>
      <w:bookmarkEnd w:id="3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gingival hyperplasia or bleeding 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eck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4" w:name="__Fieldmark__87_4250518955"/>
      <w:bookmarkStart w:id="315" w:name="__Fieldmark__87_4250518955"/>
      <w:bookmarkEnd w:id="3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oft, suppl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6" w:name="__Fieldmark__88_4250518955"/>
      <w:bookmarkStart w:id="317" w:name="__Fieldmark__88_4250518955"/>
      <w:bookmarkEnd w:id="3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ymmetric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8" w:name="__Fieldmark__89_4250518955"/>
      <w:bookmarkStart w:id="319" w:name="__Fieldmark__89_4250518955"/>
      <w:bookmarkEnd w:id="3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rachea is midlin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0" w:name="__Fieldmark__90_4250518955"/>
      <w:bookmarkStart w:id="321" w:name="__Fieldmark__90_4250518955"/>
      <w:bookmarkEnd w:id="3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 thyroid tenderness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VD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2" w:name="__Fieldmark__91_4250518955"/>
      <w:bookmarkStart w:id="323" w:name="__Fieldmark__91_4250518955"/>
      <w:bookmarkEnd w:id="3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Carotid Brui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4" w:name="__Fieldmark__92_4250518955"/>
      <w:bookmarkStart w:id="325" w:name="__Fieldmark__92_4250518955"/>
      <w:bookmarkEnd w:id="3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bdominal brui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6" w:name="__Fieldmark__93_4250518955"/>
      <w:bookmarkStart w:id="327" w:name="__Fieldmark__93_4250518955"/>
      <w:bookmarkEnd w:id="3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eripheral pulses intact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VS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8" w:name="__Fieldmark__94_4250518955"/>
      <w:bookmarkStart w:id="329" w:name="__Fieldmark__94_4250518955"/>
      <w:bookmarkEnd w:id="3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1, S2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0" w:name="__Fieldmark__95_4250518955"/>
      <w:bookmarkStart w:id="331" w:name="__Fieldmark__95_4250518955"/>
      <w:bookmarkEnd w:id="3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egular rate and rhythm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2" w:name="__Fieldmark__96_4250518955"/>
      <w:bookmarkStart w:id="333" w:name="__Fieldmark__96_4250518955"/>
      <w:bookmarkEnd w:id="3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rubs or gallop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4" w:name="__Fieldmark__97_4250518955"/>
      <w:bookmarkStart w:id="335" w:name="__Fieldmark__97_4250518955"/>
      <w:bookmarkEnd w:id="3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urmurs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ulmonary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6" w:name="__Fieldmark__98_4250518955"/>
      <w:bookmarkStart w:id="337" w:name="__Fieldmark__98_4250518955"/>
      <w:bookmarkEnd w:id="3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Good effort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99_4250518955"/>
      <w:bookmarkStart w:id="339" w:name="__Fieldmark__99_4250518955"/>
      <w:bookmarkEnd w:id="33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Symmetric Expansion</w:t>
      </w:r>
      <w:r>
        <w:rPr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0" w:name="__Fieldmark__100_4250518955"/>
      <w:bookmarkStart w:id="341" w:name="__Fieldmark__100_4250518955"/>
      <w:bookmarkEnd w:id="3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TA B/L 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domen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2" w:name="__Fieldmark__101_4250518955"/>
      <w:bookmarkStart w:id="343" w:name="__Fieldmark__101_4250518955"/>
      <w:bookmarkEnd w:id="3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oft NT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4" w:name="__Fieldmark__102_4250518955"/>
      <w:bookmarkStart w:id="345" w:name="__Fieldmark__102_4250518955"/>
      <w:bookmarkEnd w:id="3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rmal B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6" w:name="__Fieldmark__103_4250518955"/>
      <w:bookmarkStart w:id="347" w:name="__Fieldmark__103_4250518955"/>
      <w:bookmarkEnd w:id="3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gross masses, HSM or distention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8" w:name="__Fieldmark__104_4250518955"/>
      <w:bookmarkStart w:id="349" w:name="__Fieldmark__104_4250518955"/>
      <w:bookmarkEnd w:id="3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bes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2"/>
        </w:rPr>
        <w:t>Back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0" w:name="__Fieldmark__105_4250518955"/>
      <w:bookmarkStart w:id="351" w:name="__Fieldmark__105_4250518955"/>
      <w:bookmarkEnd w:id="3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CVA tendernes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2" w:name="__Fieldmark__106_4250518955"/>
      <w:bookmarkStart w:id="353" w:name="__Fieldmark__106_4250518955"/>
      <w:bookmarkEnd w:id="3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Spinal Tenderness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Extremities:</w:t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4" w:name="__Fieldmark__107_4250518955"/>
      <w:bookmarkStart w:id="355" w:name="__Fieldmark__107_4250518955"/>
      <w:bookmarkEnd w:id="3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o cyanosis, clubbing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6" w:name="__Fieldmark__108_4250518955"/>
      <w:bookmarkStart w:id="357" w:name="__Fieldmark__108_4250518955"/>
      <w:bookmarkEnd w:id="3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eripheral pulses intact,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8" w:name="__Fieldmark__109_4250518955"/>
      <w:bookmarkStart w:id="359" w:name="__Fieldmark__109_4250518955"/>
      <w:bookmarkEnd w:id="3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dema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Musc: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0" w:name="__Fieldmark__110_4250518955"/>
      <w:bookmarkStart w:id="361" w:name="__Fieldmark__110_4250518955"/>
      <w:bookmarkEnd w:id="3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warm or swollen joint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2" w:name="__Fieldmark__111_4250518955"/>
      <w:bookmarkStart w:id="363" w:name="__Fieldmark__111_4250518955"/>
      <w:bookmarkEnd w:id="3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table ROM in all extremities 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Skin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4" w:name="__Fieldmark__112_4250518955"/>
      <w:bookmarkStart w:id="365" w:name="__Fieldmark__112_4250518955"/>
      <w:bookmarkEnd w:id="3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arm, dry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6" w:name="__Fieldmark__113_4250518955"/>
      <w:bookmarkStart w:id="367" w:name="__Fieldmark__113_4250518955"/>
      <w:bookmarkEnd w:id="3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new rashes/lesion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8" w:name="__Fieldmark__114_4250518955"/>
      <w:bookmarkStart w:id="369" w:name="__Fieldmark__114_4250518955"/>
      <w:bookmarkEnd w:id="3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ulcerations 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sych 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0" w:name="__Fieldmark__115_4250518955"/>
      <w:bookmarkStart w:id="371" w:name="__Fieldmark__115_4250518955"/>
      <w:bookmarkEnd w:id="3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ert, awake and oriented to person place and tim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2" w:name="__Fieldmark__116_4250518955"/>
      <w:bookmarkStart w:id="373" w:name="__Fieldmark__116_4250518955"/>
      <w:bookmarkEnd w:id="3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udgment and insight appropriate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uro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4" w:name="__Fieldmark__117_4250518955"/>
      <w:bookmarkStart w:id="375" w:name="__Fieldmark__117_4250518955"/>
      <w:bookmarkEnd w:id="3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oves all 4 extremities equally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6" w:name="__Fieldmark__118_4250518955"/>
      <w:bookmarkStart w:id="377" w:name="__Fieldmark__118_4250518955"/>
      <w:bookmarkEnd w:id="3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TRs symmetric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8" w:name="__Fieldmark__119_4250518955"/>
      <w:bookmarkStart w:id="379" w:name="__Fieldmark__119_4250518955"/>
      <w:bookmarkEnd w:id="3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trength __/5 _____________________________________</w:t>
      </w:r>
    </w:p>
    <w:p>
      <w:pPr>
        <w:pStyle w:val="Normal"/>
        <w:ind w:right="36" w:firstLine="48"/>
        <w:rPr/>
      </w:pPr>
      <w:r>
        <w:rPr>
          <w:rFonts w:cs="Times New Roman" w:ascii="Times New Roman" w:hAnsi="Times New Roman"/>
          <w:b/>
        </w:rPr>
        <w:t>LAD:</w:t>
      </w:r>
      <w:r>
        <w:rPr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0" w:name="__Fieldmark__120_4250518955"/>
      <w:bookmarkStart w:id="381" w:name="__Fieldmark__120_4250518955"/>
      <w:bookmarkEnd w:id="3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e in Head</w:t>
        <w:tab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2" w:name="__Fieldmark__121_4250518955"/>
      <w:bookmarkStart w:id="383" w:name="__Fieldmark__121_4250518955"/>
      <w:bookmarkEnd w:id="3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ne in Neck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4" w:name="__Fieldmark__122_4250518955"/>
      <w:bookmarkStart w:id="385" w:name="__Fieldmark__122_4250518955"/>
      <w:bookmarkEnd w:id="3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e in Groin   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6" w:name="__Fieldmark__123_4250518955"/>
      <w:bookmarkStart w:id="387" w:name="__Fieldmark__123_4250518955"/>
      <w:bookmarkEnd w:id="3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e in Axilla ____________________________</w:t>
      </w:r>
    </w:p>
    <w:p>
      <w:pPr>
        <w:pStyle w:val="Normal"/>
        <w:ind w:right="36" w:first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firstLine="48"/>
        <w:rPr>
          <w:rFonts w:ascii="Arial Narrow" w:hAnsi="Arial Narrow" w:cs="Times New Roman"/>
          <w:szCs w:val="22"/>
          <w:u w:val="single"/>
        </w:rPr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24_4250518955"/>
      <w:bookmarkStart w:id="389" w:name="__Fieldmark__124_4250518955"/>
      <w:bookmarkEnd w:id="389"/>
      <w:r>
        <w:rPr/>
      </w:r>
      <w:r>
        <w:rPr/>
        <w:fldChar w:fldCharType="end"/>
      </w:r>
      <w:r>
        <w:rPr/>
        <w:t xml:space="preserve">   </w:t>
      </w:r>
      <w:r>
        <w:rPr>
          <w:b/>
        </w:rPr>
        <w:t>Labs and Imaging Reviewed</w:t>
      </w:r>
    </w:p>
    <w:p>
      <w:pPr>
        <w:pStyle w:val="TextBody"/>
        <w:ind w:left="48" w:right="43" w:hanging="0"/>
        <w:rPr>
          <w:szCs w:val="22"/>
        </w:rPr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25_4250518955"/>
      <w:bookmarkStart w:id="391" w:name="__Fieldmark__125_4250518955"/>
      <w:bookmarkEnd w:id="391"/>
      <w:r>
        <w:rPr/>
      </w:r>
      <w:r>
        <w:rPr/>
        <w:fldChar w:fldCharType="end"/>
      </w:r>
      <w:r>
        <w:rPr/>
        <w:t xml:space="preserve">    </w:t>
      </w:r>
      <w:r>
        <w:rPr>
          <w:rFonts w:cs="Arial" w:ascii="Arial" w:hAnsi="Arial"/>
          <w:b/>
        </w:rPr>
        <w:t>Hospital Data Reviewed</w:t>
      </w:r>
      <w:r>
        <w:rPr/>
        <w:t xml:space="preserve"> </w:t>
        <w:tab/>
        <w:tab/>
        <w:t xml:space="preserve">        </w:t>
        <w:tab/>
        <w:tab/>
        <w:tab/>
        <w:tab/>
      </w:r>
    </w:p>
    <w:p>
      <w:pPr>
        <w:pStyle w:val="TextBody"/>
        <w:ind w:left="48" w:right="3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48" w:right="36" w:hanging="0"/>
        <w:rPr>
          <w:b/>
          <w:b/>
          <w:szCs w:val="22"/>
        </w:rPr>
      </w:pPr>
      <w:r>
        <w:rPr>
          <w:b/>
          <w:szCs w:val="22"/>
        </w:rPr>
        <w:t>ASSESSMENT AND PLAN:</w:t>
      </w:r>
    </w:p>
    <w:p>
      <w:pPr>
        <w:pStyle w:val="TextBody"/>
        <w:ind w:left="48" w:right="3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ind w:right="36" w:hanging="0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_____________</w:t>
      </w:r>
    </w:p>
    <w:p>
      <w:pPr>
        <w:pStyle w:val="Normal"/>
        <w:spacing w:lineRule="auto" w:line="480"/>
        <w:ind w:right="36" w:hanging="0"/>
        <w:rPr/>
      </w:pPr>
      <w:r>
        <w:rPr>
          <w:rFonts w:cs="Times New Roman" w:ascii="Times New Roman" w:hAnsi="Times New Roman"/>
        </w:rPr>
        <w:t xml:space="preserve">2. _____________________________________________________________________________________________________ </w:t>
      </w:r>
    </w:p>
    <w:p>
      <w:pPr>
        <w:pStyle w:val="Normal"/>
        <w:spacing w:lineRule="auto" w:line="480"/>
        <w:ind w:right="36" w:hanging="0"/>
        <w:rPr/>
      </w:pPr>
      <w:r>
        <w:rPr>
          <w:rFonts w:cs="Times New Roman" w:ascii="Times New Roman" w:hAnsi="Times New Roman"/>
        </w:rPr>
        <w:t>3. _____________________________________________________________________________________________________</w:t>
      </w:r>
    </w:p>
    <w:p>
      <w:pPr>
        <w:pStyle w:val="Normal"/>
        <w:spacing w:lineRule="auto" w:line="480"/>
        <w:ind w:right="36" w:hanging="0"/>
        <w:rPr/>
      </w:pPr>
      <w:r>
        <w:rPr>
          <w:rFonts w:cs="Times New Roman" w:ascii="Times New Roman" w:hAnsi="Times New Roman"/>
        </w:rPr>
        <w:t>4. _____________________________________________________________________________________________________</w:t>
      </w:r>
    </w:p>
    <w:p>
      <w:pPr>
        <w:pStyle w:val="Normal"/>
        <w:spacing w:lineRule="auto" w:line="480"/>
        <w:ind w:right="36" w:hanging="0"/>
        <w:rPr/>
      </w:pPr>
      <w:r>
        <w:rPr>
          <w:rFonts w:cs="Times New Roman" w:ascii="Times New Roman" w:hAnsi="Times New Roman"/>
        </w:rPr>
        <w:t>5. _____________________________________________________________________________________________________</w:t>
      </w:r>
    </w:p>
    <w:p>
      <w:pPr>
        <w:pStyle w:val="Normal"/>
        <w:spacing w:lineRule="auto" w:line="480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_____________________________________________________________________________________________________ </w:t>
      </w:r>
    </w:p>
    <w:p>
      <w:pPr>
        <w:pStyle w:val="Normal"/>
        <w:spacing w:lineRule="auto" w:line="480"/>
        <w:ind w:right="36" w:hanging="0"/>
        <w:rPr/>
      </w:pPr>
      <w:r>
        <w:rPr/>
        <w:tab/>
        <w:tab/>
        <w:tab/>
        <w:tab/>
        <w:tab/>
        <w:tab/>
        <w:tab/>
        <w:tab/>
        <w:t>Physician Signature ____________________________   Date: _____________</w:t>
      </w:r>
    </w:p>
    <w:p>
      <w:pPr>
        <w:pStyle w:val="Normal"/>
        <w:spacing w:lineRule="auto" w:line="480"/>
        <w:ind w:right="36" w:hanging="0"/>
        <w:rPr/>
      </w:pPr>
      <w:r>
        <w:rPr>
          <w:sz w:val="16"/>
          <w:szCs w:val="16"/>
        </w:rPr>
        <w:t>REVISED 11/15/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8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21:00Z</dcterms:created>
  <dc:creator>Kidney</dc:creator>
  <dc:description/>
  <cp:keywords/>
  <dc:language>en-US</dc:language>
  <cp:lastModifiedBy>Niccole</cp:lastModifiedBy>
  <cp:lastPrinted>2014-12-09T15:38:00Z</cp:lastPrinted>
  <dcterms:modified xsi:type="dcterms:W3CDTF">2018-11-15T20:21:00Z</dcterms:modified>
  <cp:revision>2</cp:revision>
  <dc:subject/>
  <dc:title>NEPHROLOGY ASSOCIATES OF NORTHEAST FLORIDA PATIENT HISTORY FORM</dc:title>
</cp:coreProperties>
</file>